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��� �����       �   � ����� ����� �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�   � �           �   � �   � �   � �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�   � �           �   � �   � �   � � �  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��� ����� ����� � � � �   � ����� 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� �           � � � �   � � �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� �           � � � �   � �  �  �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� �           ����� ����� �   � �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     FGC (Family Group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Date: 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       Newton Robinson,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.R. 1 Box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wartsville, MO 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:       ShareWare ($10.00 Registration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concept where authors publish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potential customers access to the programs before they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 There are some great advantages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You can try the program before you bu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he costs are lower because there is no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Programs and updates are available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If you need help you can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oncept does have its flaws.  Many people don't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eventually discourage authors from spending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at this program useful and you wan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 it.  Even if this program is not for you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copies to your friends and upload it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F is a traidmark of The Church of Jesus Christ of Latter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 by Newton Robert Robinson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C II                                                    July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FGC II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and PCODES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FGC II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for a single person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multiple people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ange of people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single marriage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multiple marriages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ange of marriages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C II                                                    July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C is a SHAREWARE program!  This means you get to tr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buy it without any pressure or someone looking ov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er.  If after using this program for a while, say a week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 is something you would like to use then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Why register it?  I've got a copy right here and no o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f I registered it or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The only way I know if the program is being used is if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  If people don't register, I'll get discourag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programs for something else.  If I get a good response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ncouraged to write bigger and nicer programs to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This program was NOT written for Public Domain! 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,  you are breaking the license agreement.  Besides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 is $10.00 and your name and address.  I won't sel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it will be used for my purposes, upgrade and new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nd a $10.00 check with your name and address (b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address is on the check)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F-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ton Robinson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.R. 1 Box 15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wartsville, MO  644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What do I get for registering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I will send you a current copy of the program.  Please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size disk.  If you have a current copy and want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release please let me know, indicate what vers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.  And if there are any more updates past the first cop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from registering, you can upgrade for the cost of post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and packing material (you could send me a self add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ed mailer, a disk, and no mone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like the idea of this program but I don't run any thing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.  Could I get a clean cop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Yes, send a self addressed stamped mailer, a disk, no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short letter saying you would like to evaluate my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C II                                                    July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as written to print information about a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rriage in a condensed format.  This format inclu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, parents, spouses, children, and information about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.  This program was also designed to pri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standard 4X6 index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ndex cards are great for filing.  You can arrang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card catalog of people.  You could arrange th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, in RIN, or MRIN order.  If you really want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into the ground you could print all three,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reference.  The reason I say run you printer into the 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at my wife has a 35,000 record data ba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or this release has been modified so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print information on standard paper with 12 pitch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also saves configuration information.  For this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configuration section.  Answering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llow you to do many things, and once you answer the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ever need to change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only reads PAF 2.1 and 2.2 data fil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oes not write to disk.  It is essential though, to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backup copy of your data files.  The rule I go by is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made more changes than you want to reenter its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 it up.  Backups are also stressed in the PAF manu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AF upgrades their program and they use the sam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then the program will work, trying should not caus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 The only thing that might happen is that FGC will in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.  If it does write me a letter and I will g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time frame for the upgr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C II                                                    July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ING FGC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hapter will discuss the procedure for configuring FG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should be take to understand the meaning and implica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.  The program PCODES has caused some confus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, please read the section on it before trying to ru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are four command line possibilities, here they 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fun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following will create a new configuration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C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following will display a help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C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following will run the program with current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following will override current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C [&lt;path&gt;][W{Y/N}][F{Y/N}][G{Y/N}][P{1/2}][L##][A{N/##}][O##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] -Means the inclosed is optio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/}-Means to choose between option before the slash(/) or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-Means two digits. Example 01, 99, 00, or 5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th&gt; -  The path to your PAF data files.  It must be inclo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gle brackets.  Do not end it with a back slash.  Her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:  C:\PAF\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{Y/N} -  Indicates weather to pause between printing cards or no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Y will cause a pause to allow you to load a card. A 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used for continuous feed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{Y/N} -  FY will make the program use form feeds.  A FN will fo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s.  Most printers can use form feeds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use FY.  If you are using standard paper you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use FN to allow printing three cards on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{Y/N} -  This option was added because several people c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heir printer to print the nice graphic lines.  A 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uld cause the program to print the alternate graphic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not as nice as the graphic lines, but the b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alic B's and D's.  You should try GN to start wi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{1/2} -  This tells the program which printer port to use.  P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LPT1 and P2 would be LPT2.  It may be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LPT3 or LPT4, but I have no way to tes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##    -  This indicates the number of lines could be printed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.  If you are printing on 4X6 cards at 8 LPI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get 32 lines.  You would enter L3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C II                                                    July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ING FGC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{N/##}-  This program can save you time when manually fe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s.  It can allow you to place the card in th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enter causing the card to roll to the to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ard.  This may take you a few tries to get righ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f you are using single feed cards it will be w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ffort.  On a panasonic KPX-1180 You would enter A16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wish to use this option enter 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##    -  This option allows you to shift the printing of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ight.  Just incase you have a favorite alig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t for your printer.  Really I put it in hear to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e tuning for laser printers.  O01 would 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o start in the first column.  O05 would 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o start in the fifth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plains the startup options.  Please run it in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first (FGC NEW).  If the FGC.CFG file is not on the pa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option is forced and one is crea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C II                                                    July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S AND P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discus how to make your printer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C.  I have taken an interesting approach which allow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work with any printer that can take cards and prin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6.66 characters per inch in the orientation you wish to pri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reason the user must look up the codes to mak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ork.  I will try to make this as understandab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s it has caused confusion in the p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on the market today for the IBM type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 except escape codes to modify the output of the pri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an escape code might change from printing 6 lines per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pi) to 8 lines per inch (this is up and down on the she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).  Another escape code might change from 10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 (cpi) to 16.66 characters per inch (this is from lef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).  There are many more codes that can be sent.  Thes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listed in your printer manual.  In the program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some codes, these suggestions should work for all Ep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BM graphic printers or compatible.  If you ge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s are the suggested codes will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PCODES change directory to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C.  Type PCODES and press &lt;ENTER&gt;.  This will bring up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xplanation of the program.  The first thing you want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select compressed print (16.66 pitch).  You will need to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commands in your printer manual.  On an IBM graphics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n ESC SI.  PCODES will not except this format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it to decimal which would be 27 15.  Be careful,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EX, the HEX notation would have been 1B F.  The second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do is select eight lines per inch.  The code on an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printer is ESC 0 (27 48).  If you are using singl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you will also want to use the code for ignore paper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DES asks for the information for two files.  The fir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s for PCODES.CFG.  If you want compressed print at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per inch you would enter on the first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15 27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suggested codes.  If you are using single feed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dd the codes for ignore paper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ile is RESET.CFG.  This file holds the codes to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to the original condition.  Again, on the IBM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he code would be ESC @ (27 64).  You would ent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C II                                                    July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S AND P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get you started.  Some other ideas would b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12 pitch for printing on standard paper.  The wid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is always 97 characters.  You can change other op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figuration screen of FGC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as set up for printing on 4X6 card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n larger ones, but, smaller ones probably wont work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prints more than 16.66 characters per inch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experiment if you want to use something other than 4X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.  Don't get discouraged, by the time you figure it o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know more about you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C II                                                    July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ING FGC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FGC and the file FGC.CFG is not present 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FGC with the NEW option, you will be asked several ques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questions allow you to tailor the program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needs.  You should try to understand all aspects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If you understand all aspects you will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 more with this program.  In this section I will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and explain each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 Enter the path that contains PAF.  Example c:\paf\data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path that contains your PAF data files.  Do not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-slash at the end of this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 Do you wish to pause between card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The program will pause after a card is printed a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load another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= The program will not stop between cards. 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ous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 Do you wish to use FORM FEED's?  *** Warning *** You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DES to set the form Length otherwise a full sheet of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va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Allows your printer to use form feeds.  Make sure you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orm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= Forces your computer to use carriage returns. 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f your printer does not support form f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 Some printers are not set up to use graphics lines (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print italic B's and D's instead).  Do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lternate character se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= Uses graphic lines when printing cards.  Look goo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Uses normal ASCII characters to print lines.  Doesn't l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good.  If you answer yes you will then be asked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 asking what you would like to substitut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graphics character used.  Try the ones sugg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have a better id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 Which printer port do you want to use (1 or 2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dentifies the printer prot.  Example LPT1 or LPT2. 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1 or 2.  The program will allow 3 and 4 but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test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C II                                                    July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ING FGC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 How many lines are their on a card?  (a 4X6 card print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lines per inch is 32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per card are measured from the top of the car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of the card.  The program set its own marg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top and bottom.  Here is the formula for fig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try:  Inches_in_decimal * Lines_per_in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 Do you want single feed cards to autoloa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= No carriage return are added to the beginning of the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Inserts carriage return before the card is printed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asks you how man carriage returns, this will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printer to printer.  This allows you to set a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rinter and press enter if you set the paus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.  The printer will than advanc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s you specify and hopefully al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ight and at the of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 What column do you wish to start printing in (1 i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r some reason the printing goes off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you can push it to the right.  You probably w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it but thought I would add it any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C II                                                    July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FG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 Printing a single p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printing of one person.  You will need to su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 Printing multiple peo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printing of several people.  You supply the RIN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d by a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 Print a range of peo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print a numerical sequences of RIN'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inclusive.  It will try to print deleted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y fall between the range lim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 Print a single marri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printing of one marriage.  You will need to su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R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 Print multiple marri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printing of several marriages.  You supp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IN's separated by a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 Print a range of marri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print a numerical sequences of MRIN'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inclusive.. It will try to print deleted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y fall between the range lim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